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  <w:t>Об объектах спорта  специальных объектах спор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</w:r>
      <w:bookmarkStart w:id="1" w:name="_GoBack"/>
      <w:bookmarkStart w:id="2" w:name="_GoBack"/>
      <w:bookmarkEnd w:id="2"/>
    </w:p>
    <w:tbl>
      <w:tblPr>
        <w:tblW w:w="8127" w:type="dxa"/>
        <w:jc w:val="left"/>
        <w:tblInd w:w="-6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119"/>
        <w:gridCol w:w="2977"/>
        <w:gridCol w:w="203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8" w:hanging="148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объекта спорта (спортивное сооружен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 местонахождения объект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ортивный за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.Тинчурина,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6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.Тинчурина,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shd w:fill="FFFFFF" w:val="clear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я полноценных занятий физической культуры обучающихся, инвалидов и лиц с ОВЗ в спортивном зале игровой  школы есть оборудование общеукрепляющей направленности. Всё спортивное оборудование отвечает требованиям доступности, надёжности, прочности и удобства. Спортивные залы функционально пригодны. 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283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7:57:00Z</dcterms:created>
  <dc:creator>Пользователь Windows</dc:creator>
  <dc:description/>
  <cp:keywords/>
  <dc:language>en-US</dc:language>
  <cp:lastModifiedBy>Admin</cp:lastModifiedBy>
  <dcterms:modified xsi:type="dcterms:W3CDTF">2022-10-03T08:28:00Z</dcterms:modified>
  <cp:revision>4</cp:revision>
  <dc:subject/>
  <dc:title/>
</cp:coreProperties>
</file>